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. 027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 xml:space="preserve">INDICAMOS A ILUMINAÇÃO PÚBLICA NA RUA SÃO GABRIEL, LOCALIZADA NO BAIRRO SÃO MATEU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MARILDA SAVI – PSB, GERSON LUIZ FRANCIO – PSB, CHAGAS ABRANTES – PPS, SANTINHO SALERNO – PSDB e GILBERTO POSSAMAI - PSDB,</w:t>
      </w:r>
      <w:r>
        <w:rPr>
          <w:sz w:val="28"/>
        </w:rPr>
        <w:t xml:space="preserve"> Vereadores com assento nesta Casa, de</w:t>
      </w:r>
      <w:r>
        <w:rPr>
          <w:bCs/>
          <w:sz w:val="28"/>
        </w:rPr>
        <w:t xml:space="preserve"> conformidade com o Artigo 115 do Regimento Interno, requerem à Mesa que este Expediente seja enviado ao Exmo. Sr. Dilceu Rossatto, MD. Prefeito Municipal, </w:t>
      </w:r>
      <w:r>
        <w:rPr>
          <w:b/>
          <w:sz w:val="28"/>
        </w:rPr>
        <w:t>versando sobre a necessidade de iluminar a rua São Gabriel, localizada no Bairro São Mateus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com essas medidas estaremos proporcionando maior segurança às pessoas que transitam na referida rua no período noturn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a é uma reivindicação dos moradores da referida rua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23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63"/>
        <w:gridCol w:w="3163"/>
      </w:tblGrid>
      <w:tr>
        <w:trPr>
          <w:trHeight w:val="1600" w:hRule="atLeast"/>
        </w:trPr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a – PSB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- PSB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- PSDB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– PPS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37:00Z</dcterms:created>
  <dc:creator>===</dc:creator>
  <dc:description/>
  <dc:language>en-US</dc:language>
  <cp:lastModifiedBy>leocir</cp:lastModifiedBy>
  <cp:lastPrinted>2005-02-24T14:03:00Z</cp:lastPrinted>
  <dcterms:modified xsi:type="dcterms:W3CDTF">2005-02-24T17:03:00Z</dcterms:modified>
  <cp:revision>11</cp:revision>
  <dc:subject/>
  <dc:title>INDICAÇÃO N</dc:title>
</cp:coreProperties>
</file>