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. 030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ILUMINAÇÃO PÚBLICA NA RUA IGUAÇU NO BAIRRO FRATERN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ARI LAFIN –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b/>
          <w:sz w:val="28"/>
        </w:rPr>
        <w:t xml:space="preserve">versando sobre a necessidade de implantar rede de energia elétrica na rua Iguaçu no Bairro Fraternidade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a rua Iguaçu não possui rede elétric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total escuridão dessa ru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remos evitando que marginais se aproveitem da situação para agir contra o patrimônio dos moradores do bairr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é uma reivindicação dos moradores do referido Bairro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bCs/>
          <w:sz w:val="28"/>
        </w:rPr>
      </w:pPr>
      <w:r>
        <w:rPr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37:00Z</dcterms:created>
  <dc:creator>===</dc:creator>
  <dc:description/>
  <dc:language>en-US</dc:language>
  <cp:lastModifiedBy>leocir</cp:lastModifiedBy>
  <cp:lastPrinted>2005-02-24T14:15:00Z</cp:lastPrinted>
  <dcterms:modified xsi:type="dcterms:W3CDTF">2005-02-24T17:15:00Z</dcterms:modified>
  <cp:revision>7</cp:revision>
  <dc:subject/>
  <dc:title>INDICAÇÃO N</dc:title>
</cp:coreProperties>
</file>