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3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ESTUDO PARA IMPLANTAÇÃO DE UMA ESCOLA DE 1ª À 4ª SÉRIE NO BAIRRO FRATERNIDADE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 Sra. Marisa de Fátima do Santos Neto, MD. Secretária Municipal de Educação, Cultura e Desporto, </w:t>
      </w:r>
      <w:r>
        <w:rPr>
          <w:rFonts w:cs="Arial" w:ascii="Arial" w:hAnsi="Arial"/>
          <w:b/>
          <w:sz w:val="28"/>
        </w:rPr>
        <w:t xml:space="preserve">versando sobre a necessidade de se fazer um estudo para implantação de uma Escola de 1ª à 4ª série no Bairro Fraternidad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xistem mais de 150 crianças com idade inferior a 12 a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oje estas crianças precisam se deslocar até a Escola Flor do Amanhã e atravessar pela rua Iraí que é de tráfego intenso e perigos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Considerando que, esta é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3:00Z</dcterms:created>
  <dc:creator>===</dc:creator>
  <dc:description/>
  <dc:language>en-US</dc:language>
  <cp:lastModifiedBy>ivanir</cp:lastModifiedBy>
  <cp:lastPrinted>2005-02-24T16:31:00Z</cp:lastPrinted>
  <dcterms:modified xsi:type="dcterms:W3CDTF">2005-02-24T19:44:00Z</dcterms:modified>
  <cp:revision>8</cp:revision>
  <dc:subject/>
  <dc:title>INDICAÇÃO N</dc:title>
</cp:coreProperties>
</file>