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3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EDÊNCIA DE LOCAL À PASTORAL DA CRIANÇA NO BAIRRO FRATERN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eder um local para a Pastoral da Criança desenvolver suas atividades no Bairro Fraternidade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Pastoral usa um local improvis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Pastoral necessita de um local apropri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dando qualidade de vida aos moradores d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8:00Z</dcterms:created>
  <dc:creator>===</dc:creator>
  <dc:description/>
  <dc:language>en-US</dc:language>
  <cp:lastModifiedBy>leocir</cp:lastModifiedBy>
  <cp:lastPrinted>2005-02-24T14:36:00Z</cp:lastPrinted>
  <dcterms:modified xsi:type="dcterms:W3CDTF">2005-02-24T17:36:00Z</dcterms:modified>
  <cp:revision>7</cp:revision>
  <dc:subject/>
  <dc:title>INDICAÇÃO N</dc:title>
</cp:coreProperties>
</file>