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59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nov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101 e 0102/2004 e as Indicações n.º 0109 e 0110/2004, as quais tramitaram na Sessão Ordinária do dia 16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7T14:34:00Z</cp:lastPrinted>
  <dcterms:modified xsi:type="dcterms:W3CDTF">2004-11-17T16:34:00Z</dcterms:modified>
  <cp:revision>10</cp:revision>
  <dc:subject/>
  <dc:title/>
</cp:coreProperties>
</file>