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4"/>
        </w:rPr>
      </w:pPr>
      <w:r>
        <w:rPr>
          <w:sz w:val="24"/>
        </w:rPr>
        <w:t>INDICAÇÃO N.º 037/2005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4"/>
        </w:rPr>
        <w:t xml:space="preserve">     </w:t>
      </w:r>
      <w:r>
        <w:rPr>
          <w:rFonts w:eastAsia="Arial" w:cs="Arial" w:ascii="Arial" w:hAnsi="Arial"/>
          <w:sz w:val="24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INDICAMOS A REALIZAÇÃO DE ENCONTRO ESTADUAL EM SORRISO PARA DEBATER A INCREMENTAÇÃO DA AGRICULTURA, PRODUÇÃO FLORESTAL E A SEGURANÇA PÚBLICA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4"/>
        </w:rPr>
        <w:t>SANTINHO SALERNO – PSDB e VEREADORES ABAIXO ASSINADOS</w:t>
      </w:r>
      <w:r>
        <w:rPr>
          <w:rFonts w:cs="Arial" w:ascii="Arial" w:hAnsi="Arial"/>
          <w:sz w:val="24"/>
        </w:rPr>
        <w:t>, com assento nesta Casa, de</w:t>
      </w:r>
      <w:r>
        <w:rPr>
          <w:rFonts w:cs="Arial" w:ascii="Arial" w:hAnsi="Arial"/>
          <w:bCs/>
          <w:sz w:val="24"/>
        </w:rPr>
        <w:t xml:space="preserve"> conformidade com o Artigo 115 do Regimento Interno, requerem à Mesa que este Expediente seja enviado ao Exmo. Sr. Dilceu Rossato, MD. Prefeito Municipal, ao Ilm° Sr. Sardi Antônio Trevisol, MD. Secretário Municipal de Agricultura e ao Ilm° Sr. Elso Rodrigues, MD. Secretário Municipal de Indústria e Comércio, </w:t>
      </w:r>
      <w:r>
        <w:rPr>
          <w:rFonts w:cs="Arial" w:ascii="Arial" w:hAnsi="Arial"/>
          <w:b/>
          <w:sz w:val="24"/>
        </w:rPr>
        <w:t>versando sobre a necessidade de ser realizado um encontro estadual em nosso município para debater questões relacionadas a avicultura, a produção florestal e a segurança pública.</w:t>
      </w:r>
    </w:p>
    <w:p>
      <w:pPr>
        <w:pStyle w:val="NCNormalCentralizado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CNormalCentralizado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onsiderando que o nosso município é essencialmente agrícola, predominando a monocultura da soja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onsiderando que há a necessidade de incrementar a agricultura local, buscando novas possibilidades de produção, comércio e rentabilidade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onsiderando que ampliando o leque produtivo estaremos menos sensíveis aos altos e baixos na comercialização de produtos da monocultura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onsiderando que a produção florestal é necessária para proteção do meio ambiente, sendo também uma importante fonte de renda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onsiderando que necessitamos desenvolver uma visa holística de produção: diversificação, rotação de cultura, cadeia de produção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onsiderando que a segurança pública deve ser uma preocupação do Poder Público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onsiderando que a segurança garante tranqüilidade, desenvolvimento e bem-estar a sociedade;</w:t>
      </w:r>
    </w:p>
    <w:p>
      <w:pPr>
        <w:pStyle w:val="NCNormalCentralizado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lenário "Aureliano P. da Silva", em 23 de fevereiro de 2005.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antinho Salerno </w:t>
      </w:r>
    </w:p>
    <w:p>
      <w:pPr>
        <w:pStyle w:val="Heading2"/>
        <w:rPr/>
      </w:pPr>
      <w:r>
        <w:rPr/>
        <w:t xml:space="preserve">Vereador PSDB               </w:t>
      </w:r>
    </w:p>
    <w:sectPr>
      <w:headerReference w:type="default" r:id="rId2"/>
      <w:type w:val="nextPage"/>
      <w:pgSz w:w="11906" w:h="16838"/>
      <w:pgMar w:left="1418" w:right="1134" w:gutter="0" w:header="0" w:top="21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309" w:leader="none"/>
      </w:tabs>
      <w:jc w:val="center"/>
      <w:outlineLvl w:val="1"/>
    </w:pPr>
    <w:rPr>
      <w:rFonts w:ascii="Arial" w:hAnsi="Arial" w:cs="Arial"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leocir</cp:lastModifiedBy>
  <cp:lastPrinted>2005-02-25T14:38:00Z</cp:lastPrinted>
  <dcterms:modified xsi:type="dcterms:W3CDTF">2005-03-01T01:13:00Z</dcterms:modified>
  <cp:revision>16</cp:revision>
  <dc:subject/>
  <dc:title/>
</cp:coreProperties>
</file>