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4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REALIZAÇÃO DOS JOGOS OLÍMPICOS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MD. Prefeito Municipal, com cópia ao Srª. Marisa Santos Neto, MD. Secretaria Municipal de Educação, Cultura e Desporto, e ao Sr. Silvio Borges, Chefe do Departamento de Esportes, </w:t>
      </w:r>
      <w:r>
        <w:rPr>
          <w:rFonts w:cs="Arial" w:ascii="Arial" w:hAnsi="Arial"/>
          <w:b/>
          <w:sz w:val="28"/>
        </w:rPr>
        <w:t>versando sobre a necessidade de se realizar os Jogos Olímpicos de Sorriso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Jogos Olímpicos já realizados foram um suces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Jogos Olímpicos movimentam a cidade tanto no aspecto social como o esportiv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o maior evento esportivo, pois reúne varias modalidad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esta é uma reivindicação dos desportistas de nossa cidade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2 de Março de 2005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03:00Z</dcterms:created>
  <dc:creator>===</dc:creator>
  <dc:description/>
  <dc:language>en-US</dc:language>
  <cp:lastModifiedBy>leocir</cp:lastModifiedBy>
  <dcterms:modified xsi:type="dcterms:W3CDTF">2005-03-03T14:10:00Z</dcterms:modified>
  <cp:revision>3</cp:revision>
  <dc:subject/>
  <dc:title>INDICAÇÃO N</dc:title>
</cp:coreProperties>
</file>