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4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ESTUDO PARA ASFALTO COMUNITÁRIO NOS BAIRROS JARDIM AMAZÔNIA, JARDIM ITÁLIA, JARDIM EUROPA E JARDIM CAROLIN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fazer estudo para realizar Asfalto Comunitário nos Bairros: Jardim Amazônia, Jardim Itália, Jardim Europa e Jardim Carolin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há muito tempo estes bairros esperam por asfal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a época da poeira, as crianças sofrem com problemas respiratóri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remos dando qualidade de vida aos munícip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é uma reivindicação dos moradores dos referidos bairro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2 de Març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58:00Z</dcterms:created>
  <dc:creator>===</dc:creator>
  <dc:description/>
  <dc:language>en-US</dc:language>
  <cp:lastModifiedBy>leocir</cp:lastModifiedBy>
  <cp:lastPrinted>2005-03-03T11:13:00Z</cp:lastPrinted>
  <dcterms:modified xsi:type="dcterms:W3CDTF">2005-03-03T14:13:00Z</dcterms:modified>
  <cp:revision>5</cp:revision>
  <dc:subject/>
  <dc:title>INDICAÇÃO N</dc:title>
</cp:coreProperties>
</file>