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45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COLOCAÇÃO DE FAIXAS DE SINALIZAÇÃO E ALERTA DE PERIGO, COM INSCRIÇÃO LUMINOSA, NAS CAIXAS COLETORAS DE ENTULHOS PÚBLICAS E/OU PARTICULARES.</w:t>
      </w:r>
    </w:p>
    <w:p>
      <w:pPr>
        <w:pStyle w:val="TextBodyIndent"/>
        <w:ind w:left="34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EDERSON DALMOLIN – PFL</w:t>
      </w:r>
      <w:r>
        <w:rPr>
          <w:sz w:val="28"/>
        </w:rPr>
        <w:t>, 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MD. Prefeito Municipal, com cópia ao Sr. Nery  Cerutti, MD. Secretário de Obras e Serviços Urbanos, </w:t>
      </w:r>
      <w:r>
        <w:rPr>
          <w:b/>
          <w:sz w:val="28"/>
        </w:rPr>
        <w:t xml:space="preserve">versando sobre a necessidade de que as caixas coletoras de entulhos, públicas e/ou particulares, que permanecem expostas nas ruas diuturnamente, contenham nas partes externas,  faixas de sinalização e alerta de perigo, impressas ou escritas em letreiro luminoso. 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as caixas coletoras de entulhos, quando estacionadas nas ruas, devido o intenso fluxo de veículos, se não oferecerem fácil visualização, podem gerar altos riscos de acidente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Considerando que com esta providência será proporcionada maior segurança aos munícipes que trafegam pelas diversas vias públicas de nossa cidad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é dever de todos proporcionar condições de segurança á  popul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51:00Z</dcterms:created>
  <dc:creator>===</dc:creator>
  <dc:description/>
  <dc:language>en-US</dc:language>
  <cp:lastModifiedBy>leocir</cp:lastModifiedBy>
  <cp:lastPrinted>2005-03-03T11:34:00Z</cp:lastPrinted>
  <dcterms:modified xsi:type="dcterms:W3CDTF">2005-03-03T14:34:00Z</dcterms:modified>
  <cp:revision>10</cp:revision>
  <dc:subject/>
  <dc:title>INDICAÇÃO N</dc:title>
</cp:coreProperties>
</file>