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NO BAIRRO BENJAMIN RAISER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ILI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se fazer limpeza atrás da Quadra Poliesportiva para construir  um campo de Arei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se encontra bastante sujo este local com isso trazendo desconforto aos moradores circunvizinh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 limpeza os animais peçonhentos, não terão mais lugar para habit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jovens desportista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center" w:pos="4845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sz w:val="28"/>
        </w:rPr>
        <w:t>BASILIO DA SILVA</w:t>
      </w:r>
    </w:p>
    <w:p>
      <w:pPr>
        <w:pStyle w:val="Normal"/>
        <w:tabs>
          <w:tab w:val="clear" w:pos="720"/>
          <w:tab w:val="center" w:pos="48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reador PMDB 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1:00Z</dcterms:created>
  <dc:creator>===</dc:creator>
  <dc:description/>
  <dc:language>en-US</dc:language>
  <cp:lastModifiedBy>leocir</cp:lastModifiedBy>
  <cp:lastPrinted>2005-03-03T11:43:00Z</cp:lastPrinted>
  <dcterms:modified xsi:type="dcterms:W3CDTF">2005-03-03T14:43:00Z</dcterms:modified>
  <cp:revision>3</cp:revision>
  <dc:subject/>
  <dc:title>INDICAÇÃO N</dc:title>
</cp:coreProperties>
</file>