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52/2005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DOAÇÃO DE DOIS LOTES NO JARDIM AURORA À PARÓQUIA SÃO PEDRO APÓSTOL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SANTINHO SALERNO - PSDB,</w:t>
      </w:r>
      <w:r>
        <w:rPr>
          <w:rFonts w:cs="Arial" w:ascii="Arial" w:hAnsi="Arial"/>
          <w:sz w:val="28"/>
        </w:rPr>
        <w:t xml:space="preserve"> Vereador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bCs/>
          <w:sz w:val="28"/>
        </w:rPr>
        <w:t>versando sobre a necessidade de realizar doação de dois Lotes no Jardim Aurora, à Paróquia São Pedro Apóstolo, para construção de Capel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/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ferida doação é solicitação da Paróquia São Pedro Apóstolo, representada pelo Pe. Valdir Luiz Koch, através do Ofício n° 06/05, conforme cópia em ane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os referidos lotes serão utilizados para construção de capela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lém do atendimento às necessidades básicas, como saúde, moradia e educação, as pessoas necessitam de formação espiritual e promoção human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es locais são de suma importância para o desenvolvimento do trabalho das pastorais, no sentido de fomentar e valorizar as diversas vocações, promovendo a dignidade da pessoa humana, preferencialmente os mais necessitad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</w:t>
      </w:r>
      <w:r>
        <w:rPr>
          <w:rFonts w:cs="Arial" w:ascii="Arial" w:hAnsi="Arial"/>
          <w:b/>
          <w:bCs/>
          <w:sz w:val="28"/>
        </w:rPr>
        <w:t>SANTINHO SALERNO</w:t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Vereador - PS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3-03T18:23:00Z</dcterms:modified>
  <cp:revision>13</cp:revision>
  <dc:subject/>
  <dc:title/>
</cp:coreProperties>
</file>