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53/2005</w:t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DOAÇÃO DE LOTES NO LOTEAMENTO JARDIM TROPICAL À PARÓQUIA SÃO PEDRO APÓSTOLO.</w:t>
      </w:r>
    </w:p>
    <w:p>
      <w:pPr>
        <w:pStyle w:val="TextBodyIndent"/>
        <w:ind w:left="34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/>
          <w:bCs/>
          <w:sz w:val="28"/>
        </w:rPr>
        <w:t>SANTINHO SALERNO - PSDB,</w:t>
      </w:r>
      <w:r>
        <w:rPr>
          <w:sz w:val="28"/>
        </w:rPr>
        <w:t xml:space="preserve"> Vereador,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b/>
          <w:bCs/>
          <w:sz w:val="28"/>
        </w:rPr>
        <w:t>versando sobre a necessidade de realizar doação dos Lotes 01, 02 e 03, da Quadra Seis do Loteamento Jardim Tropical, à Paróquia São Pedro Apóstolo, para construção de Cap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 referida doação é solicitação da Paróquia São Pedro Apóstolo, representada pelo Pe. Valdir Luiz Koch, através do Ofício n° 06/05, conforme cópia em anex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referidos lotes serão utilizados para construção de capelas, afim de que os moradores destes bairros possam prestar sua adoração a Deus, receber a formação Doutrinal e os sacramentos e viabilizar os trabalhos pastorais, especialmente a pastoral da crianç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lém do atendimento às necessidades básicas, como saúde, moradia e educação, as pessoas necessitam de formação espiritual e promoção human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es locais são de suma importância para o desenvolvimento do trabalho das pastorais, no sentido de fomentar e valorizar as diversas vocações, promovendo a dignidade da pessoa humana, preferencialmente os mais necessitados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/>
          <w:sz w:val="28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3T16:49:00Z</cp:lastPrinted>
  <dcterms:modified xsi:type="dcterms:W3CDTF">2005-03-03T19:49:00Z</dcterms:modified>
  <cp:revision>9</cp:revision>
  <dc:subject/>
  <dc:title/>
</cp:coreProperties>
</file>