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62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8 de nov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Por determinação da Presidente da Câmara Municipal, Senhora Silveth Xavier de Oliveira, encaminhamos a Vossa Senhoria cópia dos Projetos de Lei n°s 0139; 0140; 0141; 0142; 0143; 0144; e 0145/2004, 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8T16:30:00Z</cp:lastPrinted>
  <dcterms:modified xsi:type="dcterms:W3CDTF">2004-11-18T18:31:00Z</dcterms:modified>
  <cp:revision>28</cp:revision>
  <dc:subject/>
  <dc:title/>
</cp:coreProperties>
</file>