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5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LUMINAÇÃO PÚBLICA NO FINAL DA AV. BLUMENAU, PRÓXIMO AO BAIRRO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se instalar luminárias para Iluminação Pública no final da Avenida Blumenau, próximo ao Bairro Jardim Amazôni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ão existe iluminação pública nesse trecho da aven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escuridão, torna-se mais fácil a ação de margin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solicitação dos moradores do final da Avenida Blumenau e dos moradores do Bairro Jardim Amazôni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jc w:val="center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18:00Z</dcterms:created>
  <dc:creator>===</dc:creator>
  <dc:description/>
  <dc:language>en-US</dc:language>
  <cp:lastModifiedBy>leocir</cp:lastModifiedBy>
  <dcterms:modified xsi:type="dcterms:W3CDTF">2005-03-10T18:41:00Z</dcterms:modified>
  <cp:revision>7</cp:revision>
  <dc:subject/>
  <dc:title>INDICAÇÃO N</dc:title>
</cp:coreProperties>
</file>