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º. 057/2005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O COLOCAÇÃO DE PLACAS DE SINALIZAÇÃO DE TRÂNSITO E DE DENOMINAÇÃO DAS RUAS NO BAIRRO RECANTO DOS PÁSSAROS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opia ao Sr. Nery Demar Cerutti, </w:t>
      </w:r>
      <w:r>
        <w:rPr>
          <w:rFonts w:cs="Arial" w:ascii="Arial" w:hAnsi="Arial"/>
          <w:b/>
          <w:sz w:val="28"/>
        </w:rPr>
        <w:t>versando sobre a necessidade de colocação de Placas de sinalização de Trânsito, bem como Placas com denominação das Ruas no Bairro Recanto dos Pássaros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não existem placas de sinalização no referido bairr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or falta de placas indicativas com o nome das ruas, está se causando transtorno aos diversos entregadore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é uma reivindicação dos moradores do referido bairr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Março de 2005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rFonts w:ascii="Arial" w:hAnsi="Arial" w:eastAsia="Arial" w:cs="Arial"/>
          <w:bCs/>
          <w:sz w:val="28"/>
          <w:lang w:val="es-ES_tradnl"/>
        </w:rPr>
      </w:pPr>
      <w:r>
        <w:rPr>
          <w:rFonts w:eastAsia="Arial" w:cs="Arial" w:ascii="Arial" w:hAnsi="Arial"/>
          <w:bCs/>
          <w:sz w:val="28"/>
          <w:lang w:val="es-ES_tradnl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0:00Z</dcterms:created>
  <dc:creator>===</dc:creator>
  <dc:description/>
  <dc:language>en-US</dc:language>
  <cp:lastModifiedBy>leocir</cp:lastModifiedBy>
  <dcterms:modified xsi:type="dcterms:W3CDTF">2005-03-10T18:47:00Z</dcterms:modified>
  <cp:revision>7</cp:revision>
  <dc:subject/>
  <dc:title>INDICAÇÃO N</dc:title>
</cp:coreProperties>
</file>