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INDICAÇÃO Nº. 059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DICO CASCALHAMENTO NA AVENIDA BRASÍLIA NO BAIRRO JARDIM AMÉRICA.</w:t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com fulcro no Artigo 115 do Regimento Interno, no cumprimento do dever, requer à Mesa que este expediente seja encaminh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color w:val="000000"/>
          <w:sz w:val="28"/>
        </w:rPr>
        <w:t xml:space="preserve">versando sobre a necessidade de cascalhamento na Avenida Brasília no Bairro Jardim América. 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a referida rua a situação de tráfego, mesmo para pedestres e ciclistas, encontra-se em estado crític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m as erosões formadas pela chuva fica impossível trafegar na referida rua, trazendo desconforto para as pessoas que necessitam passar pelo local, como é o caso dos estudantes da escola Leonel Brizol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é nosso dever zelar pela população. 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9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- P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10T19:48:00Z</dcterms:modified>
  <cp:revision>7</cp:revision>
  <dc:subject/>
  <dc:title/>
</cp:coreProperties>
</file>