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4/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NSTALAÇÃO DE ILUMINAÇÃO PÚBLICA NA COMUNIDADE BARREIRO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GILBERTO POSSAMAI – PSDB e EDERSON DALMOLIN - PFL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instalação de Iluminação Pública na Comunidade do Barreir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falta de iluminação pública tem criado desconforto para os moradores da citada Comunidade, ainda mais nesse período chuvo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ão haverá necessidade de aplicação elevada de valores por parte da Administração Municipal, sendo que, segundo pesquisa, no local seis postes são o suficiente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com a implantação de Iluminação Pública, a Comunidade do Barreiro estará sendo prestigia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á é uma reivindicação da Comunidade do Barrei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3"/>
              <w:rPr/>
            </w:pPr>
            <w:r>
              <w:rPr/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4:00Z</dcterms:created>
  <dc:creator>beto</dc:creator>
  <dc:description/>
  <dc:language>en-US</dc:language>
  <cp:lastModifiedBy>leocir</cp:lastModifiedBy>
  <cp:lastPrinted>2005-03-08T16:39:00Z</cp:lastPrinted>
  <dcterms:modified xsi:type="dcterms:W3CDTF">2005-03-10T19:21:00Z</dcterms:modified>
  <cp:revision>20</cp:revision>
  <dc:subject/>
  <dc:title>INDICAÇÃO N</dc:title>
</cp:coreProperties>
</file>