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63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3 de nov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103 à 0106/2004, o Autógrafo de Lei Complementar n°001/2004 e a Indicação n.º 01112004, as quais tramitaram na Sessão Ordinária do dia 22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3T16:49:00Z</cp:lastPrinted>
  <dcterms:modified xsi:type="dcterms:W3CDTF">2004-11-23T18:49:00Z</dcterms:modified>
  <cp:revision>10</cp:revision>
  <dc:subject/>
  <dc:title/>
</cp:coreProperties>
</file>