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63/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A CONSTRUÇÃO DE UMA PONTE DE ALVENARIA NO CÓRREGO GRANDE, PRÓXIMO À DELEGACIA DA POLÍCIA RODOVIÁRIA FEDERA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</w:rPr>
        <w:t xml:space="preserve">GILBERTO POSSAMAI – PSDB e BASÍLIO DA SILVA – PMDB, </w:t>
      </w:r>
      <w:r>
        <w:rPr>
          <w:rFonts w:cs="Arial" w:ascii="Arial" w:hAnsi="Arial"/>
          <w:sz w:val="28"/>
        </w:rPr>
        <w:t>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a construção de uma Ponte de Alvenaria no Córrego Grande, próximo à Delegacia da Policia Rodoviária Federal, sentido Pontal do Verde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a atual ponte se encontra em péssimo estado de conservação, causando insegurança aos condutores de veículos que ali trafegam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o fluxo de veículos na citada ponte aumenta nesta época do ano devido à colheit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a estrutura de madeira tende a depreciar-se a cada dia que pass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, que esta é uma reivindicação dos produtores rurais daquela regiã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9 de Março de 2005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SDB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sílio da Silv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MDB</w:t>
            </w:r>
          </w:p>
        </w:tc>
      </w:tr>
    </w:tbl>
    <w:p>
      <w:pPr>
        <w:pStyle w:val="Heading3"/>
        <w:tabs>
          <w:tab w:val="left" w:pos="1849" w:leader="none"/>
          <w:tab w:val="left" w:pos="6377" w:leader="none"/>
          <w:tab w:val="left" w:pos="7131" w:leader="none"/>
        </w:tabs>
        <w:ind w:firstLine="170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9" w:leader="none"/>
      </w:tabs>
      <w:ind w:firstLine="1701"/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9" w:leader="none"/>
        <w:tab w:val="left" w:pos="7131" w:leader="none"/>
      </w:tabs>
      <w:ind w:firstLine="1701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01:00Z</dcterms:created>
  <dc:creator>beto</dc:creator>
  <dc:description/>
  <dc:language>en-US</dc:language>
  <cp:lastModifiedBy>leocir</cp:lastModifiedBy>
  <cp:lastPrinted>2005-03-10T16:15:00Z</cp:lastPrinted>
  <dcterms:modified xsi:type="dcterms:W3CDTF">2005-03-10T19:15:00Z</dcterms:modified>
  <cp:revision>22</cp:revision>
  <dc:subject/>
  <dc:title>INDICAÇÃO N</dc:title>
</cp:coreProperties>
</file>