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6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IMPLANTAÇÃO DE ILUMINAÇÃO PÚBLICA NA COMUNIDADE PONTAL DO VERD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GILBERTO POSSAMAI – PSDB e EDERSON DALMOLIN - PFL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implantação de Iluminação Pública na Comunidade Pontal do Ver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taxa de iluminação pública está sendo cobrada e paga pelos moradores dest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energia é de grande importância, pois a comunidade tem passado algumas dificuldades de locomoção no período noturno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iluminação pública é um direito de todos os cidadã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a Comun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3"/>
              <w:rPr/>
            </w:pPr>
            <w:r>
              <w:rPr/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36:00Z</dcterms:created>
  <dc:creator>beto</dc:creator>
  <dc:description/>
  <dc:language>en-US</dc:language>
  <cp:lastModifiedBy>leocir</cp:lastModifiedBy>
  <cp:lastPrinted>2005-03-10T16:27:00Z</cp:lastPrinted>
  <dcterms:modified xsi:type="dcterms:W3CDTF">2005-03-10T19:27:00Z</dcterms:modified>
  <cp:revision>20</cp:revision>
  <dc:subject/>
  <dc:title>INDICAÇÃO N</dc:title>
</cp:coreProperties>
</file>