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6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PODA DE ÁRVORES E ILUMINAÇÃO PÚBLICA NA RUA GENÉSIO ROBERTO BAGGIO, EM FRENTE À ESCOLA INÁCIO SCHEVINSK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 e GERSON FRANCIO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se realizar a poda de árvores e iluminação pública na Rua Genésio Roberto Baggio, em frente à Escola Inácio Schevinski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sas medidas estaremos proporcionando maior segurança às pessoas que estudam na referida Escola, bem como, as que transitam por esta rua, principalmente no período notur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segurança pública deve ser uma preocupação do Poder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segurança garante tranqüilidade, desenvolvimento e bem-estar a sociedade.               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0 de Març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>
          <w:trHeight w:val="559" w:hRule="atLeast"/>
        </w:trPr>
        <w:tc>
          <w:tcPr>
            <w:tcW w:w="4751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- PSB</w:t>
            </w:r>
          </w:p>
        </w:tc>
        <w:tc>
          <w:tcPr>
            <w:tcW w:w="4744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3-10T19:39:00Z</dcterms:modified>
  <cp:revision>10</cp:revision>
  <dc:subject/>
  <dc:title/>
</cp:coreProperties>
</file>