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7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IMPLANTAÇÃO DE DOIS QUEBRA-MOLAS, NA RUA SÃO JOSÉ, NO CRUZAMENTO COM A RUA TANGARÁ, NO BAIRRO INDUSTRI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BASÍLIO DA SILVA - PMDB,</w:t>
      </w:r>
      <w:r>
        <w:rPr>
          <w:rFonts w:cs="Arial" w:ascii="Arial" w:hAnsi="Arial"/>
          <w:sz w:val="28"/>
        </w:rPr>
        <w:t xml:space="preserve"> Vereador com assento nesta Casa, de conformidade com o Artigo 115 do Regimento Interno, requer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8"/>
        </w:rPr>
        <w:t>versando sobre a colocação de dois quebra-molas na rua São José, no cruzamento com a Rua Tangará, no Bairro Industrial (rua da garagem)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mesmas são ruas de grande movimentação, e que ali existem muitas indústrias e também algumas residências. O acesso a elas de crianças e idosos torna-se perigoso por se tratar de ruas que não possuem sinalização adequada e aonde a maioria dos automóveis circulam em alta velocida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iante do exposto, faz-se necessário a indicação em vigor para maior segurança não só das pessoas que ali trabalham e residem mas de toda a população de Sorris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6 de março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Í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03:00Z</dcterms:created>
  <dc:creator>===</dc:creator>
  <dc:description/>
  <dc:language>en-US</dc:language>
  <cp:lastModifiedBy>ivanir</cp:lastModifiedBy>
  <dcterms:modified xsi:type="dcterms:W3CDTF">2005-03-21T14:13:00Z</dcterms:modified>
  <cp:revision>9</cp:revision>
  <dc:subject/>
  <dc:title>INDICAÇÃO N</dc:title>
</cp:coreProperties>
</file>