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364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3 de nov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o cumprimentá-lo, aproveitamos para  encaminhar a Vossa Senhoria cópia dos Projetos de Lei n°s 0146; 0147 e 0148/2004 do Legislativo, 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3T16:57:00Z</cp:lastPrinted>
  <dcterms:modified xsi:type="dcterms:W3CDTF">2004-11-23T18:57:00Z</dcterms:modified>
  <cp:revision>25</cp:revision>
  <dc:subject/>
  <dc:title/>
</cp:coreProperties>
</file>