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A IMPLANTAÇÃO DE SINALIZAÇÃO VERTICAL (SEMÁFOROS) E HORIZONTAL (FAIXAS PINTADAS E DEMARCADAS), NO CRUZAMENTO DA RUA MARECHAL CÂNDIDO RONDON ESQUINA COM A AVENIDA NATALINO JOÃO BRESCANSIN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 e Vereador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baixo assinados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a Mesa que este Expediente seja enviado ao Exmo. Senhor Dilceu Rossato, DD. Prefeito Municipal, com cópia ao senhor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implantação de sinalização vertical e horizontal – semáforos e faixas pintadas e demarcadas para pedestres, bem como rebaixamento do meio fio para acesso de deficientes no cruzamento da rua Marechal Cândido Rondon, esquina com a avenida Natalino João Brescansin.   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esta região, área central da cidade, o trânsito é intenso e os veículos desenvolvem altas velocidades, com riscos constantes de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s inúmeros acidentes já ocorridos neste local - alguns graves - e que esta providência evitará que isto ocorra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o trânsito, em  condições seguras, é um direito de todos,  e dever dos órgãos e entidades componentes do  Sistema Nacional de Trânsito, devendo-se adotar as medidas destinadas a assegurar esse direito aos munícipes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 se trata de uma reivindicação dos comerciantes e moradores desta região e adjacências.         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tabs>
          <w:tab w:val="clear" w:pos="2526"/>
          <w:tab w:val="left" w:pos="1849" w:leader="none"/>
        </w:tabs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Plenário "Aureliano P. da Silva", em 16 de março 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285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lang w:val="en-US"/>
              </w:rPr>
              <w:t>Vereador –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antinho Salerno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SD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MDB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9" w:leader="none"/>
      </w:tabs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9" w:leader="none"/>
      </w:tabs>
      <w:jc w:val="center"/>
      <w:outlineLvl w:val="3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8:00Z</dcterms:created>
  <dc:creator>===</dc:creator>
  <dc:description/>
  <dc:language>en-US</dc:language>
  <cp:lastModifiedBy>leocir</cp:lastModifiedBy>
  <cp:lastPrinted>2005-03-17T12:04:00Z</cp:lastPrinted>
  <dcterms:modified xsi:type="dcterms:W3CDTF">2005-03-17T15:04:00Z</dcterms:modified>
  <cp:revision>12</cp:revision>
  <dc:subject/>
  <dc:title>INDICAÇÃO N</dc:title>
</cp:coreProperties>
</file>