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76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ESTUDO PARA ASFALTO COMUNITÁRIO NOS BAIRROS JARDIM CALIFÓRNIA E JARDIM AMÉRIC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Públicos, </w:t>
      </w:r>
      <w:r>
        <w:rPr>
          <w:rFonts w:cs="Arial" w:ascii="Arial" w:hAnsi="Arial"/>
          <w:b/>
          <w:sz w:val="28"/>
        </w:rPr>
        <w:t>versando sobre a necessidade de se fazer estudo para asfalto comunitário nos bairros, Jardim Califórnia e Jardim Améric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es bairros não possuem asfalt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remos proporcionando maior qualidade de vida aos munícip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é uma reivindicação dos moradores dos referidos bairro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6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6:00Z</dcterms:created>
  <dc:creator>===</dc:creator>
  <dc:description/>
  <dc:language>en-US</dc:language>
  <cp:lastModifiedBy>leocir</cp:lastModifiedBy>
  <cp:lastPrinted>2005-03-18T13:12:00Z</cp:lastPrinted>
  <dcterms:modified xsi:type="dcterms:W3CDTF">2005-03-18T16:12:00Z</dcterms:modified>
  <cp:revision>5</cp:revision>
  <dc:subject/>
  <dc:title>INDICAÇÃO N</dc:title>
</cp:coreProperties>
</file>