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75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DICO QUE SEJA VIABILIZADA E IMPLEMENTADA A URBANIZAÇÃO DA ÁREA VERDE, ENTRE AS AVENIDAS NATALINO JOÃO BRESCANSIN E ADEMAR RAITER.  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EDERSON DALMOLIN - PFL</w:t>
      </w:r>
      <w:r>
        <w:rPr>
          <w:rFonts w:cs="Arial" w:ascii="Arial" w:hAnsi="Arial"/>
          <w:sz w:val="26"/>
        </w:rPr>
        <w:t>,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enhor Dilceu Rossato, DD. Prefeito Municipal, com cópia ao senhor Nery Cerutti, MD. Secretário Municipal de obras e Serviços Urbanos, </w:t>
      </w:r>
      <w:r>
        <w:rPr>
          <w:rFonts w:cs="Arial" w:ascii="Arial" w:hAnsi="Arial"/>
          <w:b/>
          <w:sz w:val="26"/>
        </w:rPr>
        <w:t xml:space="preserve">versando sobre a necessidade de viabilizar e implementar a urbanização da Área Verde, entre as Avenidas Natalino João Brescansin e Ademar Raiter, com limpeza geral,  replantio de árvores e gramados, aberturas de arruamentos  internos  e suas respectivas  calçadas, colocação de lixeiras e  bancos estrategicamente distribuídos, de forma que este espaço seja prolongamento e continuidade da área urbanizada do atual  Marco Zero.   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com esta providência os munícipes terão melhor qualidade de vida, pois são merecedores de maior espaço para suas caminhadas, encontros sociais, descanso, lazer e diversõ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Considerando que, este espaço está localizado em área central, oferecendo visualização permanente a todos que trafegam pela cidade, especialmente quando se dirigem ao CTG, e neste caso, servindo também de “Cartão de Visita” a todos que demandam a Sorriso.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Considerando que é uma reivindicação dos moradores que residem nas proximidades.         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16 de março 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2"/>
        <w:tabs>
          <w:tab w:val="clear" w:pos="1849"/>
          <w:tab w:val="left" w:pos="0" w:leader="none"/>
        </w:tabs>
        <w:ind w:hanging="0"/>
        <w:jc w:val="center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>EDERSON DALMOLIN</w:t>
      </w:r>
    </w:p>
    <w:p>
      <w:pPr>
        <w:pStyle w:val="Heading2"/>
        <w:tabs>
          <w:tab w:val="clear" w:pos="1849"/>
          <w:tab w:val="left" w:pos="0" w:leader="none"/>
        </w:tabs>
        <w:ind w:hanging="0"/>
        <w:jc w:val="center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ind w:firstLine="1701"/>
      <w:jc w:val="both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40:00Z</dcterms:created>
  <dc:creator>===</dc:creator>
  <dc:description/>
  <dc:language>en-US</dc:language>
  <cp:lastModifiedBy>leocir</cp:lastModifiedBy>
  <cp:lastPrinted>2005-03-17T12:07:00Z</cp:lastPrinted>
  <dcterms:modified xsi:type="dcterms:W3CDTF">2005-03-17T15:07:00Z</dcterms:modified>
  <cp:revision>11</cp:revision>
  <dc:subject/>
  <dc:title>INDICAÇÃO N</dc:title>
</cp:coreProperties>
</file>