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º 08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MOS A CONSTRUÇÃO DE CRECHE MATERNO INFANTIL QUE ATENDA DE FORMA CENTRALIZADA OS BAIRROS: MORADA DO SOL, JARDIM ITÁLIA, JARDIM AMÉRICA, JARDIM CALIFÓRNIA E JARDIM EUROP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MARILDA SAVI – PSB, GERSON LUIZ FRANCIO – PSB, CHAGAS ABRANTES – PPS, SANTINHO SALERNO – PSDB,</w:t>
      </w:r>
      <w:r>
        <w:rPr>
          <w:rFonts w:cs="Arial" w:ascii="Arial" w:hAnsi="Arial"/>
          <w:sz w:val="26"/>
        </w:rPr>
        <w:t xml:space="preserve"> Vereadores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sz w:val="26"/>
        </w:rPr>
        <w:t xml:space="preserve">versando sobre a necessidade de construir uma Creche Materno Infantil que atenda de forma centralizada os Bairros: Morada do Sol, Jardim Itália, Jardim América, Jardim Califórnia e Jardim Europa.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Levando em consideração a necessidade que a mãe tem de contribuir para a formação da renda familiar, com a responsabilidade de cuidar do filho. Um drama insolúvel, nem tanto, se o Poder Público, dispor-se a oferecer meios adequados para a recepção, amparo e guarda da criança, através da construção de uma creche, possibilitando assim, a oportunidade da mãe ir ao mercado de trabalho e desenvolver atividade profissional.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</w:t>
      </w:r>
      <w:r>
        <w:rPr>
          <w:rFonts w:cs="Arial" w:ascii="Arial" w:hAnsi="Arial"/>
          <w:bCs/>
          <w:sz w:val="26"/>
        </w:rPr>
        <w:t>Plenário "Aureliano P. da Silva", em 16 de Fevereiro de 2005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4"/>
      </w:tblGrid>
      <w:tr>
        <w:trPr>
          <w:trHeight w:val="1463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a – PSB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Gerson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 xml:space="preserve">Vereador </w:t>
            </w:r>
          </w:p>
        </w:tc>
      </w:tr>
      <w:tr>
        <w:trPr>
          <w:trHeight w:val="594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– PPS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- PSD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47:00Z</dcterms:created>
  <dc:creator>===</dc:creator>
  <dc:description/>
  <dc:language>en-US</dc:language>
  <cp:lastModifiedBy>leocir</cp:lastModifiedBy>
  <cp:lastPrinted>2005-03-18T13:39:00Z</cp:lastPrinted>
  <dcterms:modified xsi:type="dcterms:W3CDTF">2005-03-18T16:39:00Z</dcterms:modified>
  <cp:revision>8</cp:revision>
  <dc:subject/>
  <dc:title>INDICAÇÃO N</dc:title>
</cp:coreProperties>
</file>