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83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AMOS A VIABILIZAÇÃO DE LOCAL E CONSTRUÇÃO DE CAMPO DE FUTEBOL NO BAIRRO SÃO JOSÉ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EDERSON DALMOLIN – PFL e BASÍLIO DA SILVA - PMDB</w:t>
      </w:r>
      <w:r>
        <w:rPr>
          <w:rFonts w:cs="Arial" w:ascii="Arial" w:hAnsi="Arial"/>
          <w:sz w:val="26"/>
        </w:rPr>
        <w:t>, Vereadores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em à Mesa que este Expediente seja enviado ao Exmo. Sr. Dilceu Rossato, DD. Prefeito Municipal, com cópia ao senhor Nery Cerutti, MD.  Secretário Municipal de Obras e Serviços Urbanos, </w:t>
      </w:r>
      <w:r>
        <w:rPr>
          <w:rFonts w:cs="Arial" w:ascii="Arial" w:hAnsi="Arial"/>
          <w:b/>
          <w:sz w:val="26"/>
        </w:rPr>
        <w:t>versando sobre a necessidade do Poder Executivo Municipal viabilizar um local adequado  para construir um campo de futebol no Bairro São José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o Bairro São José mesmo não tendo campo de futebol, tem time de futebol de campo participando do Campeonato Municipal Interbairr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ser a prática esportiva fator que contribui para a inclusão social e é um ótimo meio de entretenimento e diversão dos moradores do Bair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, através da ocupação na prática esportiva, os moradores do bairro, especialmente os jovens e adolescentes têm uma ocupação saudável, evitando exposição em situações de risco, como envolvimento com drogas, violência e atos ilícitos.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esta é uma reivindicação dos moradores e desportistas deste Bairro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>Plenário "Aureliano P. da Silva", em 23 de març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2560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reador – PFL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6"/>
        </w:rPr>
      </w:pPr>
      <w:r>
        <w:rPr>
          <w:sz w:val="26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51:00Z</dcterms:created>
  <dc:creator>===</dc:creator>
  <dc:description/>
  <dc:language>en-US</dc:language>
  <cp:lastModifiedBy>leocir</cp:lastModifiedBy>
  <cp:lastPrinted>2005-03-24T12:42:00Z</cp:lastPrinted>
  <dcterms:modified xsi:type="dcterms:W3CDTF">2005-03-24T15:42:00Z</dcterms:modified>
  <cp:revision>8</cp:revision>
  <dc:subject/>
  <dc:title>INDICAÇÃO N</dc:title>
</cp:coreProperties>
</file>