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65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30 de nov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Autógrafo de Lei Complementar n° 002/2004; os Autógrafos de Lei n.ºs 0107 à 0112/2004, bem como cópia das Emendas ao Projeto de Lei n° 119/2004 do Executivo, quais sejam: Emendas Modificativas: n°s 001; 002; 003; 004; 005; 007 e 009/2004; Emendas Aditivas: n°s 008; 010 e 011/2004, as quais tramitaram na Sessão Ordinária do dia 30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s Emendas ao Projeto de Lei n° 119/2004 estão sendo encaminhadas com a finalidade do setor contábil da Prefeitura realizar as alterações aprovadas, incluindo no Projeto as Emendas para a elaboração da Lei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/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30T15:15:00Z</cp:lastPrinted>
  <dcterms:modified xsi:type="dcterms:W3CDTF">2004-11-30T17:15:00Z</dcterms:modified>
  <cp:revision>11</cp:revision>
  <dc:subject/>
  <dc:title/>
</cp:coreProperties>
</file>