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LOCAÇÃO DE PLACAS DE DENOMINAÇÃO DE RUAS E SINALIZAÇÃO DE TRÂNSITO NO BAIRRO JARDIM CALIFÓRN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DERSON DALMOLIN - PFL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DD. Prefeito Municipal, com cópia ao Senhor Nery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ção de placas de denominação de ruas e sinalização de trânsito, no Bairro Jardim Califórn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Bairro Jardim Califórnia não conta com placas de denominação e identificação de ruas, bem como sinalização de trânsito necessária para identificar, principalmente as ruas preferenciais e secundária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 que, a falta destas placas de identificação e/ou indicação, causa transtornos aos cidadãos que transitam por este Bairro, ou que mantêm negociações com os seus moradore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melhoria necessária e reivindicação dos moradores do Bairro Jardim Califórnia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3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  <w:r>
        <w:rPr>
          <w:rFonts w:cs="Arial" w:ascii="Arial" w:hAnsi="Arial"/>
          <w:b/>
          <w:sz w:val="28"/>
        </w:rPr>
        <w:t>EDERSON DALMOLIN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</w:t>
      </w:r>
      <w:r>
        <w:rPr/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5:00Z</dcterms:created>
  <dc:creator>===</dc:creator>
  <dc:description/>
  <dc:language>en-US</dc:language>
  <cp:lastModifiedBy>leocir</cp:lastModifiedBy>
  <cp:lastPrinted>2005-03-24T12:45:00Z</cp:lastPrinted>
  <dcterms:modified xsi:type="dcterms:W3CDTF">2005-03-24T15:45:00Z</dcterms:modified>
  <cp:revision>9</cp:revision>
  <dc:subject/>
  <dc:title>INDICAÇÃO N</dc:title>
</cp:coreProperties>
</file>