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8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QUEBRA-MOLAS NA RUA SÃO MARCOS, NO BAIRRO SÃO JOSÉ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Públicos, </w:t>
      </w:r>
      <w:r>
        <w:rPr>
          <w:rFonts w:cs="Arial" w:ascii="Arial" w:hAnsi="Arial"/>
          <w:b/>
          <w:sz w:val="28"/>
        </w:rPr>
        <w:t xml:space="preserve">versando sobre a necessidade de colocar quebra-molas na Rua São Marcos, sendo um na 2ª quadra e outro em frente a creche, no Bairro São José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or ser a principal rua do bairro, o tráfego é inten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com esta medida os carros terão que diminuir a velocidade, assim evitando acidentes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o bair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3 de Març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14:00Z</dcterms:created>
  <dc:creator>===</dc:creator>
  <dc:description/>
  <dc:language>en-US</dc:language>
  <cp:lastModifiedBy>leocir</cp:lastModifiedBy>
  <cp:lastPrinted>2005-03-24T12:48:00Z</cp:lastPrinted>
  <dcterms:modified xsi:type="dcterms:W3CDTF">2005-03-24T15:48:00Z</dcterms:modified>
  <cp:revision>7</cp:revision>
  <dc:subject/>
  <dc:title>INDICAÇÃO N</dc:title>
</cp:coreProperties>
</file>