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88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CO MUDANÇA DE SENTIDO DA RUA MATO GROSS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SANTINHO SALERNO – PSDB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bCs/>
          <w:sz w:val="26"/>
        </w:rPr>
        <w:t>MARILDA SAVI – PSB, GERSON FRANCIO – PPS, CHAGAS ABRANTES – PPS, GILBERTO POSSAMAI – PSDB,</w:t>
      </w:r>
      <w:r>
        <w:rPr>
          <w:rFonts w:cs="Arial" w:ascii="Arial" w:hAnsi="Arial"/>
          <w:sz w:val="26"/>
        </w:rPr>
        <w:t xml:space="preserve"> Vereadores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em à Mesa que este Expediente seja enviado ao Exmo. Sr. Dilceu Rossato, MD. Prefeito Municipal, com cópia ao Sr. Nery Cerutti, MD. Secretário Municipal de Obras e Serviços Públicos, </w:t>
      </w:r>
      <w:r>
        <w:rPr>
          <w:rFonts w:cs="Arial" w:ascii="Arial" w:hAnsi="Arial"/>
          <w:b/>
          <w:sz w:val="26"/>
        </w:rPr>
        <w:t xml:space="preserve">versando sobre a necessidade de transformar a Rua Mato Grosso em Via de Mão Dupla, no trecho que vai da Avenida Natalino João Brescansin até a Av. Brasil. 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cria transtorno aos usuários que moram naquela redondeza, pois precisam contornar a praça para se dirigir as suas residênci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o comercio fica prejudicado porque muitos clientes não fazem esse contorno para se dirigir aos estabelecimentos ali instalad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ser esta uma reivindicação dos munícipes.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22 de Março de 2005.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</w:t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>
          <w:trHeight w:val="1693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 –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a –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  <w:lang w:val="es-ES_tradnl"/>
              </w:rPr>
            </w:pPr>
            <w:r>
              <w:rPr>
                <w:rFonts w:cs="Arial" w:ascii="Arial" w:hAnsi="Arial"/>
                <w:bCs/>
                <w:sz w:val="26"/>
                <w:lang w:val="es-ES_tradnl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 - PPS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 –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Vereador - PSD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0:31:00Z</dcterms:created>
  <dc:creator>===</dc:creator>
  <dc:description/>
  <dc:language>en-US</dc:language>
  <cp:lastModifiedBy>ivanir</cp:lastModifiedBy>
  <cp:lastPrinted>2005-03-24T14:45:00Z</cp:lastPrinted>
  <dcterms:modified xsi:type="dcterms:W3CDTF">2005-03-24T18:46:00Z</dcterms:modified>
  <cp:revision>5</cp:revision>
  <dc:subject/>
  <dc:title>INDICAÇÃO N</dc:title>
</cp:coreProperties>
</file>