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9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OPERAÇÃO TAPA-BURACOS NA TRAVESSA SÃO FIRMINO NO BAIRRO SÃO MAT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ÍLIO DA SILVA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operação tapa-buracos na Travessa São Firmino, no Bairro São Mateu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Travessa está praticamente intransitá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ssa época chuvosa, aumentam ainda mais os transtornos aos moradores loc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a medida mais viável, além de não onerar os cofres públic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a Travessa São Firmin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30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40:00Z</dcterms:created>
  <dc:creator>===</dc:creator>
  <dc:description/>
  <dc:language>en-US</dc:language>
  <cp:lastModifiedBy>leocir</cp:lastModifiedBy>
  <cp:lastPrinted>2005-03-31T16:18:00Z</cp:lastPrinted>
  <dcterms:modified xsi:type="dcterms:W3CDTF">2005-03-31T19:18:00Z</dcterms:modified>
  <cp:revision>5</cp:revision>
  <dc:subject/>
  <dc:title>INDICAÇÃO N</dc:title>
</cp:coreProperties>
</file>