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9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LIMPEZA DE RUAS E TERRENOS BALDIOS DO BAIRRO MORADA DO SO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limpar as ruas e terrenos baldios do bairro Morada do Sol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ruas estão com grandes acúmulos de ter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terrenos baldios, além do mato, criam animais peçonh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moradores do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9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02:00Z</dcterms:created>
  <dc:creator>===</dc:creator>
  <dc:description/>
  <dc:language>en-US</dc:language>
  <cp:lastModifiedBy>ivanir</cp:lastModifiedBy>
  <dcterms:modified xsi:type="dcterms:W3CDTF">2005-03-31T15:59:00Z</dcterms:modified>
  <cp:revision>7</cp:revision>
  <dc:subject/>
  <dc:title>INDICAÇÃO N</dc:title>
</cp:coreProperties>
</file>