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9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REDUTOR DE VELOCIADE NA RUA CARTOLA ESQUINA COM A RUA VIDEIRAS, NO CENTR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NTINHO SALERNO - PS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se colocar redutores de velocidade na Rua Cartola esquina com a Rua Videiras no Centr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motoristas não estão respeitando a preferenci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motoristas que não conseguem frear o veículo, acabam se chocando contra um muro, que fica no final d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ser uma reivindicação da populaçã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30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13:00Z</dcterms:created>
  <dc:creator>===</dc:creator>
  <dc:description/>
  <dc:language>en-US</dc:language>
  <cp:lastModifiedBy>leocir</cp:lastModifiedBy>
  <cp:lastPrinted>2005-03-31T16:35:00Z</cp:lastPrinted>
  <dcterms:modified xsi:type="dcterms:W3CDTF">2005-03-31T19:35:00Z</dcterms:modified>
  <cp:revision>6</cp:revision>
  <dc:subject/>
  <dc:title>INDICAÇÃO N</dc:title>
</cp:coreProperties>
</file>