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9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REBAIXAMENTO DE REDE DE ENERGIA ELÉTRICA E IMPLANTAÇÃO DE ILUMINAÇÃO PÚBLIC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Nery Cerutti, MD. Secretário Municipal de Obras e Serviços Públicos, </w:t>
      </w:r>
      <w:r>
        <w:rPr>
          <w:rFonts w:cs="Arial" w:ascii="Arial" w:hAnsi="Arial"/>
          <w:b/>
          <w:sz w:val="26"/>
        </w:rPr>
        <w:t xml:space="preserve">versando sobre a necessidade de efetuar o rebaixamento da rede de energia elétrica  (alta tensão) e implantar o sistema de iluminação pública na Avenida Perimetral Sudoeste, trecho compreendido entre a  Avenida Perimetral Sudeste  e  Avenida Curitib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rebaixamento da rede de energia elétrica se faz necessário para a implantação do sistema de iluminação pública (luminárias)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se faz necessário implantar o sistema de iluminação pública na Avenida Perimetral Sudoeste, a qual no período noturno permanece totalmente às escuras, motivando situações de risco e medo para as pessoas e estudantes que transitam nesta aven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avenida é passagem obrigatória para elevado número de estudantes, oriundos de diversos bairros vizinhos, que à noite se dirigem para estabelecimentos educacionais do centro e outros bairros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de estudantes e transeuntes que se utilizam desta aven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30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- PF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00:00Z</dcterms:created>
  <dc:creator>===</dc:creator>
  <dc:description/>
  <dc:language>en-US</dc:language>
  <cp:lastModifiedBy>leocir</cp:lastModifiedBy>
  <cp:lastPrinted>2005-03-31T16:37:00Z</cp:lastPrinted>
  <dcterms:modified xsi:type="dcterms:W3CDTF">2005-03-31T19:37:00Z</dcterms:modified>
  <cp:revision>11</cp:revision>
  <dc:subject/>
  <dc:title>INDICAÇÃO N</dc:title>
</cp:coreProperties>
</file>