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VISÃO E MELHORIAS NA ILUMINAÇÃO PÚBLICA NO BAIRRO INDUSTRIAL NOVA PRAT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revisar e melhorar o sistema de iluminação pública no Bairro Industrial Nova Prat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as ruas não possuem uma iluminação adequ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xistem lâmpadas queim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empresários do Bairro Industrial Nova Prat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6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17:00Z</dcterms:created>
  <dc:creator>===</dc:creator>
  <dc:description/>
  <dc:language>en-US</dc:language>
  <cp:lastModifiedBy>leocir</cp:lastModifiedBy>
  <dcterms:modified xsi:type="dcterms:W3CDTF">2005-04-07T16:08:00Z</dcterms:modified>
  <cp:revision>5</cp:revision>
  <dc:subject/>
  <dc:title>INDICAÇÃO N</dc:title>
</cp:coreProperties>
</file>