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95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A DOAÇÃO DE UM VEÍCULO PARA TRANSPORTE DE DOENTES, EM FAVOR À CASA DE APOIO TIO MAURO, ESTABELECIDA EM CUIABÁ-MT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GERSON LUIS FRANCIO – PPS, CHAGAS ABRANTES – PPS, MARILDA SAVI – PSB, SANTINHO SALERNO – PSDB, GILBERTO POSSAMAI – PSDB</w:t>
      </w:r>
      <w:r>
        <w:rPr>
          <w:rFonts w:cs="Arial" w:ascii="Arial" w:hAnsi="Arial"/>
          <w:sz w:val="28"/>
        </w:rPr>
        <w:t>, Vereadores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Dilceu Rossato, MD. Prefeito Municipal, </w:t>
      </w:r>
      <w:r>
        <w:rPr>
          <w:rFonts w:cs="Arial" w:ascii="Arial" w:hAnsi="Arial"/>
          <w:b/>
          <w:sz w:val="28"/>
        </w:rPr>
        <w:t>versando sobre a doação de um veículo para transporte de doentes em favor à Organização Sem Fins Lucrativos Vale Teles Pires, com nome fantasia Casa de Amparo Tio Maur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 viatura para transporte de pessoas necessitadas atualmente, é muito precári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para locomoção dos enfermos dentro da Capital, nos Centros médicos e Hospitais, faz-se necessário uma viatur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os que desta Casa utilizam, são geralmente pessoas de baixa renda, com muita necessidade,  sendo que 80% dos que  procuram a Casa de Apoio são do município de Sorriso-MT.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6 de Abril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>
          <w:trHeight w:val="1465" w:hRule="atLeast"/>
        </w:trPr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Gerson L. Francio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Vereador - PP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Vereador – PPS</w:t>
            </w:r>
          </w:p>
        </w:tc>
        <w:tc>
          <w:tcPr>
            <w:tcW w:w="3165" w:type="dxa"/>
            <w:tcBorders/>
          </w:tcPr>
          <w:p>
            <w:pPr>
              <w:pStyle w:val="Heading2"/>
              <w:rPr/>
            </w:pPr>
            <w:r>
              <w:rPr/>
              <w:t>Marilda Savi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Vereadora – PSB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Vereador – PS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Vereador - PSDB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jc w:val="center"/>
      <w:outlineLvl w:val="1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4-08T15:55:00Z</cp:lastPrinted>
  <dcterms:modified xsi:type="dcterms:W3CDTF">2005-04-08T18:55:00Z</dcterms:modified>
  <cp:revision>9</cp:revision>
  <dc:subject/>
  <dc:title/>
</cp:coreProperties>
</file>