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98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LIMPEZA DE LOTES NO BAIRRO INDUSTRIAL NOVA PRAT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ário Municipal de Obras e Serviços Públicos, </w:t>
      </w:r>
      <w:r>
        <w:rPr>
          <w:rFonts w:cs="Arial" w:ascii="Arial" w:hAnsi="Arial"/>
          <w:b/>
          <w:sz w:val="28"/>
        </w:rPr>
        <w:t>versando sobre a necessidade de realizar limpeza nos Lotes no Bairro Industrial Nova Prat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responsabilidade no Bairro Industrial Nova Prata, é do Poder Público Municip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se existem Lotes vagos e estes estão sob a responsabilidade da Prefeitura Municip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é uma reivindicação dos empresários do Bairro Industrial Nova Prata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6 de Abril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9:23:00Z</dcterms:created>
  <dc:creator>===</dc:creator>
  <dc:description/>
  <dc:language>en-US</dc:language>
  <cp:lastModifiedBy>leocir</cp:lastModifiedBy>
  <cp:lastPrinted>2005-04-07T13:10:00Z</cp:lastPrinted>
  <dcterms:modified xsi:type="dcterms:W3CDTF">2005-04-07T16:10:00Z</dcterms:modified>
  <cp:revision>5</cp:revision>
  <dc:subject/>
  <dc:title>INDICAÇÃO N</dc:title>
</cp:coreProperties>
</file>