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º 10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A LOCAÇÃO DE EQUIPAMENTOS E CONTRATAÇÃO DE PESSOAL EM CARATER EMERGENCIA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MD Prefeito Municipal, com cópia a senhor Nery Cerutti, MD secretário Municipal de Obras e Serviços Públicos </w:t>
      </w:r>
      <w:r>
        <w:rPr>
          <w:rFonts w:cs="Arial" w:ascii="Arial" w:hAnsi="Arial"/>
          <w:b/>
          <w:sz w:val="24"/>
        </w:rPr>
        <w:t>versando sobre a necessidade de locação de equipamentos e contratação de pessoal em caráter emergencial para serem utilizados na limpeza imediata dos Bairros e locais infestados pela epidemia de DENGUE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há necessidade urgente de providências para  combater a epidemia de dengue, tais como, limpeza de terrenos urbanos com retirada de lixos e entulhos depositados, necessitando-se, também, afastar a mata que beira os bairros Vila Bela, São Domingos, Boa Esperança e Fraternidade, retirando  os lixos depositados nesta faixa e que são altos focos de proliferação do Aeds-Aegypti e transmissão de leischmanios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Considerando que neste momento faz-se necessário a verificação </w:t>
      </w:r>
      <w:r>
        <w:rPr>
          <w:rFonts w:cs="Arial" w:ascii="Arial" w:hAnsi="Arial"/>
          <w:bCs/>
          <w:i/>
          <w:iCs/>
          <w:sz w:val="24"/>
        </w:rPr>
        <w:t>in loco</w:t>
      </w:r>
      <w:r>
        <w:rPr>
          <w:rFonts w:cs="Arial" w:ascii="Arial" w:hAnsi="Arial"/>
          <w:bCs/>
          <w:sz w:val="24"/>
        </w:rPr>
        <w:t xml:space="preserve"> dos estabelecimentos comerciais e residenciais, vistoriando a possível existência de focos, seu combate  e   exterminação, em virtude do atual quadro de agente de endemias, por ser  diminuto,  não atingir estes locais de forma satisfatór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 a legislação faculta a tomada de medidas emergenciais, hoje plenamente justificadas devido a  alta  incidência de dengue em nossa população, amparada conforme previsto no artigo 37, inciso IX da Constituição Federal,   a  contratação por tempo determinado para atender a necessidade temporária de excepcional   interesse público;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 a população está clamando por medidas de combate e saneadoras desta epidemia que está causando sofrimentos, prejuízos e faltas ao trabalh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esta situação insustentável não pode continuar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06 de abril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3309"/>
          <w:tab w:val="left" w:pos="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Vereador  -  PFL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                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53:00Z</dcterms:created>
  <dc:creator>===</dc:creator>
  <dc:description/>
  <dc:language>en-US</dc:language>
  <cp:lastModifiedBy>leocir</cp:lastModifiedBy>
  <cp:lastPrinted>2005-04-07T17:47:00Z</cp:lastPrinted>
  <dcterms:modified xsi:type="dcterms:W3CDTF">2005-04-07T20:48:00Z</dcterms:modified>
  <cp:revision>7</cp:revision>
  <dc:subject/>
  <dc:title>INDICAÇÃO N</dc:title>
</cp:coreProperties>
</file>