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10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SINALIZAÇÃO DE TRÂNSITO, COM PLACAS E PINTURAS NA PISTA DE ROLAMENTO, NA AVENIDA TANCREDO NEVES, PRÓXIMO AO COLÉGIO MÁRIO SPINELLI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Públicos, </w:t>
      </w:r>
      <w:r>
        <w:rPr>
          <w:rFonts w:cs="Arial" w:ascii="Arial" w:hAnsi="Arial"/>
          <w:b/>
          <w:sz w:val="28"/>
        </w:rPr>
        <w:t>versando sobre a necessidade de sinalizar com placas e pinturas na pista de rolamento na Avenida Tancredo Neves, próximo ao prédio onde está funcionando o Colégio Mário Spinelli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ão existe nada que oriente os motoristas que ali funciona uma escol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grande número de alunos que transita na referida Aven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sinalização, estaremos evitando acidentes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3 de Abril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50:00Z</dcterms:created>
  <dc:creator>===</dc:creator>
  <dc:description/>
  <dc:language>en-US</dc:language>
  <cp:lastModifiedBy>leocir</cp:lastModifiedBy>
  <cp:lastPrinted>2005-04-14T19:46:00Z</cp:lastPrinted>
  <dcterms:modified xsi:type="dcterms:W3CDTF">2005-04-14T22:46:00Z</dcterms:modified>
  <cp:revision>9</cp:revision>
  <dc:subject/>
  <dc:title>INDICAÇÃO N</dc:title>
</cp:coreProperties>
</file>