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103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O CONSTRUÇÃO DE UM ACESSO, OU CONTORNO NA AVENIDA NATALINO JOÃO BRESCANSIN ENTRE A RUA GENÉSIO ROBERTO BAGGIO E PERIMETRAL SUDEST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SANTINHO SALERNO – PSDB</w:t>
      </w:r>
      <w:r>
        <w:rPr>
          <w:rFonts w:cs="Arial" w:ascii="Arial" w:hAnsi="Arial"/>
          <w:sz w:val="26"/>
        </w:rPr>
        <w:t>,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viado ao Exmo. Sr. Dilceu Rossato, MD. Prefeito Municipal, com cópia ao Sr. Nery Cerutti, MD. Secretário Municipal de Obras e Serviços Públicos, </w:t>
      </w:r>
      <w:r>
        <w:rPr>
          <w:rFonts w:cs="Arial" w:ascii="Arial" w:hAnsi="Arial"/>
          <w:b/>
          <w:sz w:val="26"/>
        </w:rPr>
        <w:t>versando sobre a necessidade de se construir um acesso ou contorno na Av. Natalino João Brescansin entre a Rua Genésio Roberto Baggio e Perimetral Sudeste, conforme croqui em anexo.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motoristas que precisam dirigir-se às empresas localizadas naquela região e mesmo aqueles que precisam retornar ao centro da cidade, precisam fazer o contorno através do trevo de acesso ao municípi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esta manobra torna-se perigosa, pois torna-se necessário atravessar a BR 163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o custo operacional correrá por conta de empresários, não onerando os cofres públic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é uma reivindicação dos munícipes.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lenário "Aureliano P. da Silva", em 06 de Abril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ANTINHO SALERNO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Vereador - PS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53:00Z</dcterms:created>
  <dc:creator>===</dc:creator>
  <dc:description/>
  <dc:language>en-US</dc:language>
  <cp:lastModifiedBy>ivanir</cp:lastModifiedBy>
  <dcterms:modified xsi:type="dcterms:W3CDTF">2005-04-11T18:17:00Z</dcterms:modified>
  <cp:revision>6</cp:revision>
  <dc:subject/>
  <dc:title>INDICAÇÃO N</dc:title>
</cp:coreProperties>
</file>