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105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CONSTRUÇÃO DE QUEBRA-MOLAS NO CRUZAMENTO DAS RUAS SÃO JOÃO COM A LUPICÍNIO RODRIGUES, NO BAIRRO JARDIM PRIMAVER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Públicos, </w:t>
      </w:r>
      <w:r>
        <w:rPr>
          <w:rFonts w:cs="Arial" w:ascii="Arial" w:hAnsi="Arial"/>
          <w:b/>
          <w:sz w:val="28"/>
        </w:rPr>
        <w:t xml:space="preserve">versando sobre a necessidade de construir quebra-molas no cruzamento das ruas São João com Lupicínio Rodrigues no Bairro Jardim Primavera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 rua tem um trafego intens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s veículos transitam em alta velo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é uma reivindicação dos moradores do referido bairr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3 de Abril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47:00Z</dcterms:created>
  <dc:creator>===</dc:creator>
  <dc:description/>
  <dc:language>en-US</dc:language>
  <cp:lastModifiedBy>ivanir</cp:lastModifiedBy>
  <dcterms:modified xsi:type="dcterms:W3CDTF">2005-04-14T16:12:00Z</dcterms:modified>
  <cp:revision>8</cp:revision>
  <dc:subject/>
  <dc:title>INDICAÇÃO N</dc:title>
</cp:coreProperties>
</file>