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10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SINALIZAÇÃO DOS QUEBRA–MOLAS NAS PERIMETRAI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SAVI -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 Secretário Municipal de Obras e Serviços Públicos, </w:t>
      </w:r>
      <w:r>
        <w:rPr>
          <w:rFonts w:cs="Arial" w:ascii="Arial" w:hAnsi="Arial"/>
          <w:b/>
          <w:sz w:val="28"/>
        </w:rPr>
        <w:t>versand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obre a necessidade de sinalizar os quebra-molas nas Perimetrais. 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veículos estão transitando em alta velo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falta da sinalização dificulta a visão do quebra–mola pelos condutores de veícul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sa medida estaremos evitando acident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/>
      </w:pPr>
      <w:r>
        <w:rPr/>
        <w:t>MARILDA SAVI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19:00Z</dcterms:created>
  <dc:creator>===</dc:creator>
  <dc:description/>
  <dc:language>en-US</dc:language>
  <cp:lastModifiedBy>leocir</cp:lastModifiedBy>
  <cp:lastPrinted>2005-04-14T19:50:00Z</cp:lastPrinted>
  <dcterms:modified xsi:type="dcterms:W3CDTF">2005-04-15T18:52:00Z</dcterms:modified>
  <cp:revision>8</cp:revision>
  <dc:subject/>
  <dc:title>INDICAÇÃO N</dc:title>
</cp:coreProperties>
</file>