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11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LIMPEZA DA ÁREA VERDE NO ESPAÇO COMPREENDIDO ENTRE AS AVENIDAS TANCREDO NEVES E PERIMETRAL SUDOESTE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 xml:space="preserve">EDERSON DALMOLIN - PFL, </w:t>
      </w:r>
      <w:r>
        <w:rPr>
          <w:rFonts w:cs="Arial" w:ascii="Arial" w:hAnsi="Arial"/>
          <w:sz w:val="26"/>
        </w:rPr>
        <w:t>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DD. Prefeito Municipal, com cópia ao Senhor Nery Cerruti, MD. Secretário Municipal de Obras e Serviços Urbanos </w:t>
      </w:r>
      <w:r>
        <w:rPr>
          <w:rFonts w:cs="Arial" w:ascii="Arial" w:hAnsi="Arial"/>
          <w:b/>
          <w:sz w:val="26"/>
        </w:rPr>
        <w:t>versando sobre a necessidade de ser realizada limpeza na ÁREA VERDE, no espaço compreendido entre a Avenida Tancredo Neves e Avenida Perimetral Sudoest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no espaço citado, a Área Verde está tomada pelo matagal, servindo de criadouro e abrigo a animais nocivos e favorecendo o esconderijo de pessoas desocupadas e/ou de conduta duvidos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Área Verde está localizada no centro da cidade, espaço visualizado por todas as pessoas que ali trafegam, precisando ser conservada, melhorada, mantida limpa e isenta de depósitos de lixos e entulhos, vindo a ser fator de segurança para a popula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atendimento desta indicação, beneficiará os moradores residentes no contorno da Área Verde e os que ali trafegam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3 de abril de 2005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Heading2"/>
        <w:rPr/>
      </w:pPr>
      <w:r>
        <w:rPr/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49:00Z</dcterms:created>
  <dc:creator>===</dc:creator>
  <dc:description/>
  <dc:language>en-US</dc:language>
  <cp:lastModifiedBy>leocir</cp:lastModifiedBy>
  <cp:lastPrinted>2005-04-15T18:05:00Z</cp:lastPrinted>
  <dcterms:modified xsi:type="dcterms:W3CDTF">2005-04-15T21:44:00Z</dcterms:modified>
  <cp:revision>9</cp:revision>
  <dc:subject/>
  <dc:title>INDICAÇÃO N</dc:title>
</cp:coreProperties>
</file>