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LUMINAÇÃO PÚBLICA NA AVENIDA IDEMAR RIEDI, ENTRE A ANTIGA IMASOL ATÉ A INDÚSTRIA S.S. CERÂM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colocar Iluminação Pública na Av. Idemar Riedi, no trecho entre a antiga Imasol até a Indústria S. S. Cerâmica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udantes que retornam das aulas para suas casas, sentem-se inseguros na total escurid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s últimos meses 4 (quatro) munícipes foram abordados por delinqüentes neste trecho da ru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que trafegam nesta rua para chegar em suas cas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0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03:00Z</dcterms:created>
  <dc:creator>===</dc:creator>
  <dc:description/>
  <dc:language>en-US</dc:language>
  <cp:lastModifiedBy>leocir</cp:lastModifiedBy>
  <cp:lastPrinted>2005-04-22T10:54:00Z</cp:lastPrinted>
  <dcterms:modified xsi:type="dcterms:W3CDTF">2005-04-22T13:54:00Z</dcterms:modified>
  <cp:revision>5</cp:revision>
  <dc:subject/>
  <dc:title>INDICAÇÃO N</dc:title>
</cp:coreProperties>
</file>