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1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QUEBRA-MOLAS NA RUA FOZ DO IGUAÇU, EM FRENTE A ESCOLA INFANTIL ANJO DA GUARD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FL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enhor Nery Cerru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se construir quebra-molas na Rua Foz do Iguaçu, em frente a Escola Infantil Anjo da Guard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s veículos que transitam por esta rua desenvolvem altas velocidades, gerando riscos de atropelamentos e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necessário zelar pela segurança de trânsito dos alunos que freqüentam esta Escola, bem como, dos ciclistas e pedestre que trafegam por esta ru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reivindicação dos pais que tem seus filhos freqüentando esta escol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0  de abril 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ERSON DALMOLIN</w:t>
      </w:r>
    </w:p>
    <w:p>
      <w:pPr>
        <w:pStyle w:val="Heading2"/>
        <w:jc w:val="center"/>
        <w:rPr/>
      </w:pPr>
      <w:r>
        <w:rPr/>
        <w:t xml:space="preserve">Vereador  PFL        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40:00Z</dcterms:created>
  <dc:creator>===</dc:creator>
  <dc:description/>
  <dc:language>en-US</dc:language>
  <cp:lastModifiedBy>leocir</cp:lastModifiedBy>
  <cp:lastPrinted>2005-04-22T11:00:00Z</cp:lastPrinted>
  <dcterms:modified xsi:type="dcterms:W3CDTF">2005-04-22T14:00:00Z</dcterms:modified>
  <cp:revision>7</cp:revision>
  <dc:subject/>
  <dc:title>INDICAÇÃO N</dc:title>
</cp:coreProperties>
</file>