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368/2004 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lang w:val="en-US"/>
        </w:rPr>
        <w:t xml:space="preserve">                      </w:t>
      </w:r>
      <w:r>
        <w:rPr>
          <w:rFonts w:cs="Arial" w:ascii="Century" w:hAnsi="Century"/>
          <w:iCs/>
          <w:sz w:val="26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 xml:space="preserve">    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>
          <w:rFonts w:ascii="Century" w:hAnsi="Century" w:cs="Arial"/>
          <w:iCs w:val="false"/>
          <w:sz w:val="26"/>
        </w:rPr>
      </w:pPr>
      <w:r>
        <w:rPr>
          <w:rFonts w:cs="Arial" w:ascii="Century" w:hAnsi="Century"/>
          <w:iCs w:val="false"/>
          <w:sz w:val="26"/>
        </w:rPr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Por solicitação da Comissão de Finanças, Orçamentos e Fiscalização desta Câmara Municipal, CONVIDAMOS Vossa Senhoria a prestar esclarecimentos relativos ao Projeto de Lei nº 0143/2004 de autoria do Executivo na reunião dos Vereadores a ser realizada no dia 01/12 (amanhã) quarta-feira, às 15:00 horas, na sala de reuniões desta Casa de Leis. 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TextBody"/>
        <w:ind w:firstLine="1985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Certos de contarmos com Vos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Heading1"/>
        <w:ind w:right="46" w:firstLine="2268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rPr>
          <w:rFonts w:ascii="Century" w:hAnsi="Century" w:cs="Arial"/>
          <w:b/>
          <w:b/>
          <w:i/>
          <w:i/>
          <w:iCs/>
          <w:sz w:val="26"/>
        </w:rPr>
      </w:pPr>
      <w:r>
        <w:rPr>
          <w:rFonts w:cs="Arial" w:ascii="Century" w:hAnsi="Century"/>
          <w:b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tbl>
      <w:tblPr>
        <w:tblW w:w="7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15"/>
      </w:tblGrid>
      <w:tr>
        <w:trPr/>
        <w:tc>
          <w:tcPr>
            <w:tcW w:w="2764" w:type="dxa"/>
            <w:tcBorders/>
          </w:tcPr>
          <w:p>
            <w:pPr>
              <w:pStyle w:val="Heading5"/>
              <w:snapToGrid w:val="false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Heading4"/>
              <w:ind w:right="46" w:hanging="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  <w:t>SILVETH XAVIER DE OLIVEIRA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PRESIDENT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8"/>
        </w:rPr>
      </w:pPr>
      <w:r>
        <w:rPr>
          <w:rFonts w:cs="Arial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Secretário Municipal de Planejamento e Fazend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eastAsia="Arial Unicode MS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11-30T18:33:00Z</dcterms:modified>
  <cp:revision>6</cp:revision>
  <dc:subject/>
  <dc:title/>
</cp:coreProperties>
</file>