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11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ALTERAÇÃO NA LEI MUNICIPAL Nº 1167/2003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GERSON LUIS FRANCIO – PPS, MARILDA SAVI – PSB, CHAGAS ABRANTES – PPS, GILBERTO POSSAMAI – PSDB, SANTINHO SALERNO – PSDB</w:t>
      </w:r>
      <w:r>
        <w:rPr>
          <w:rFonts w:cs="Arial" w:ascii="Arial" w:hAnsi="Arial"/>
          <w:sz w:val="24"/>
        </w:rPr>
        <w:t>, Vereadores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em à Mesa que este Expediente seja enviado ao Exmo. Sr. Dilceu Rossato, MD. Prefeito Municipal, </w:t>
      </w:r>
      <w:r>
        <w:rPr>
          <w:rFonts w:cs="Arial" w:ascii="Arial" w:hAnsi="Arial"/>
          <w:b/>
          <w:sz w:val="24"/>
        </w:rPr>
        <w:t>versando sobre a necessidade de alteração da Lei Municipal nº 1167/2003, adequando-a a fim de isentar do pagamento de taxas de uso dos banheiros públicos, no terminal Rodoviário de Sorriso, também as pessoas portadoras de deficiências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não haver necessidade de cobrança de taxas de uso dos banheiros das pessoas portadoras de deficiênci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 que, com o valor baixo da aposentadoria que os mesmos recebem, e alguns não a tem, estarão sendo beneficiados com a isen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uma reivindicação das pessoas portadoras de deficiências.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20 de Abril de 2005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9"/>
        <w:gridCol w:w="3161"/>
      </w:tblGrid>
      <w:tr>
        <w:trPr>
          <w:trHeight w:val="1465" w:hRule="atLeast"/>
        </w:trPr>
        <w:tc>
          <w:tcPr>
            <w:tcW w:w="3165" w:type="dxa"/>
            <w:tcBorders/>
          </w:tcPr>
          <w:p>
            <w:pPr>
              <w:pStyle w:val="Heading2"/>
              <w:jc w:val="center"/>
              <w:rPr>
                <w:b/>
                <w:b/>
                <w:bCs w:val="false"/>
                <w:sz w:val="24"/>
                <w:lang w:val="es-ES_tradnl"/>
              </w:rPr>
            </w:pPr>
            <w:r>
              <w:rPr>
                <w:b/>
                <w:bCs w:val="false"/>
                <w:sz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- PP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a – PSB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–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– PSDB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- PSD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4-22T11:09:00Z</cp:lastPrinted>
  <dcterms:modified xsi:type="dcterms:W3CDTF">2005-04-22T21:48:00Z</dcterms:modified>
  <cp:revision>10</cp:revision>
  <dc:subject/>
  <dc:title/>
</cp:coreProperties>
</file>