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11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O A IMPLANTAÇÃO DE CURSO DE INFORMÁTICA NO PERÍODO NOTURNO PARA OS MORADORES DO DISTRITO DE PRIMAVERA, NA ESCOLA JONAS PINHEIR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EDERSON DALMOLIN, PFL </w:t>
      </w:r>
      <w:r>
        <w:rPr>
          <w:rFonts w:cs="Arial" w:ascii="Arial" w:hAnsi="Arial"/>
          <w:sz w:val="24"/>
        </w:rPr>
        <w:t>- Vereador com assento nesta Casa, de</w:t>
      </w:r>
      <w:r>
        <w:rPr>
          <w:rFonts w:cs="Arial" w:ascii="Arial" w:hAnsi="Arial"/>
          <w:bCs w:val="false"/>
          <w:sz w:val="24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sz w:val="24"/>
        </w:rPr>
        <w:t xml:space="preserve">com cópia a senhora Marisa Fátima dos Santos Neto, MD. Secretária Municipal de Educação, Cultura, Desporto e Lazer, </w:t>
      </w:r>
      <w:r>
        <w:rPr>
          <w:rFonts w:cs="Arial" w:ascii="Arial" w:hAnsi="Arial"/>
          <w:b/>
          <w:bCs w:val="false"/>
          <w:sz w:val="24"/>
        </w:rPr>
        <w:t>versando sobre a necessidade de implantação de Curso de Informática, no período noturno, destinado aos moradores do Distrito de Primavera, utilizando o local, equipamentos e instalações da Escola Jonas Pinheir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CONSIDERANDO que, a Escola Jonas Pinheiro, no Distrito de Primavera, dispõe de equipamentos de informática que ficam ociosos no período notu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CONSIDERANDO que, há no Distrito de Primavera muitos jovens que precisam desta oportunidade de realizar curso de informática, aproveitando o tempo disponível à noite, até porque não dispõe de condições para fazer este curso em escolas particulares ou se deslocarem à sede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CONSIDERANDO que, no estágio atual de desenvolvimento da conjuntura econômica, conhecimentos e praticidade em informática são fundamentais para a obtenção de emprego e renda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CONSIDERANDO que, é uma reivindicação dos moradores do Distrito de Primav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enário “Aureliano Pereira da Silva”, em 27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Heading2"/>
        <w:tabs>
          <w:tab w:val="clear" w:pos="3309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44:00Z</dcterms:created>
  <dc:creator>===</dc:creator>
  <dc:description/>
  <dc:language>en-US</dc:language>
  <cp:lastModifiedBy>leocir</cp:lastModifiedBy>
  <dcterms:modified xsi:type="dcterms:W3CDTF">2005-04-28T15:45:00Z</dcterms:modified>
  <cp:revision>7</cp:revision>
  <dc:subject/>
  <dc:title>INDICAÇÃO N</dc:title>
</cp:coreProperties>
</file>